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</w:r>
    </w:p>
    <w:p>
      <w:pPr>
        <w:pStyle w:val="Normal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В течение первого квартала 2018 года было проведено 5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В ходе заседаний комиссии были рассмотрены вопросы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1. Рассмотрение уведомлений муниципальных служащих о намерении выполнять иную оплачиваемую работу в свободное от муниципальной службы врем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В комиссию поступило 48 уведомл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 намерении выполнять иную оплачиваемую деятельность на избирательных участках города Архангельска в период подготовки и проведения выборов Президента Российской Федерации в 2018 году уведомили 46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Также рассмотрены уведомления Филип Светланы Романовны, главного специалиста управления культуры и молодежной политики, в должности бухгалтера ГБУ Архангельской области "Туристко-информационный центр Архангельской области" и Бураковой Елены Анатольевны, ведущего специалиста отдела по Северному территориальному округу управления по вопросам семьи, опеки и попечительства, в должности воспитателя 3 смены в ДОЛ "Мечтатель"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Вся вышеуказанная работа будет выполняться муниципальными служащими в свободное от муниципальной службы время и не по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Установлено, что выполнение муниципальными служащими иной оплачиваемой деятельности не нарушает требования статьи 12 Федерального закона от 25 декабря 2008 года № 273-ФЗ "О противодействии коррупции"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</w:rPr>
        <w:t>2. Рассмотрение обращения муниципального служащего о намерении заключить трудовой договор в должности мастера строительно-монтажных работ общества с ограниченной ответственностью "Автодороги" после увольнения с муниципальной службы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Комиссия постановила дать согласие на заключение трудового договора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</w:rPr>
        <w:t>3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ые договоры в различных организациях города</w:t>
      </w:r>
      <w:r>
        <w:rPr>
          <w:bCs w:val="false"/>
          <w:sz w:val="24"/>
          <w:szCs w:val="28"/>
        </w:rPr>
        <w:t>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Комиссия постановила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4. Рассмотрение сообщений руководителей учреждений, заключивших трудовые договоры с гражданами, проходившими муниципальную службу в Администрац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- акционерного общества "Архангельская областная энергетическая компания"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</w:rPr>
        <w:t>- акционерного общества "Тандер" в г. Архангельск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- МБОУ Архангельская СШ Соловецких юн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- ГКУ Архангельской области "Центр ГЗ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Комиссия установила, что замещение должностей в организациях и учреждениях города Архангельска гражданами, в отношении которых рассмотрены материалы,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Также уведомить прокуратуру города Архангельска о том, что граждане, проходившие муниципальную службу в должностях, включенных в перечень должностей, замещение которых обязывает подавать сведения о доходах, об имуществе и обязательствах имущественного характера, до  приема на работу в данные учреждения, о даче согласия на заключение трудового договора в комиссию не обращал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ировать  руководителей данных организаций о результатах рассмотрения уведомлений на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5. Рассмотрение пояснений к Справкам о доходах, расходах, об имуществе и обязательствах имущественного характера, представленных муниципальными служащими в рамках декларационной кампании 2018 года. </w:t>
      </w:r>
    </w:p>
    <w:p>
      <w:pPr>
        <w:pStyle w:val="Normal"/>
        <w:ind w:firstLine="567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При представлении муниципальными служащими справок о доходах, расходах, об имуществе и обязательствах имущественного характера за отчетный 2017 год было дано 21  пояснение к сведениям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Комиссия установила, что сведения о доходах за 2016 год, представленные муниципальными служащими   указаны не в полном объеме или недостоверно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8"/>
        </w:rPr>
        <w:t>В связи с учетом обстоятельств, явившихся основаниями для представления сведений об  имуществе не в полном объеме, отсутствия у муниципальных служащих умысла на сокрытие сведений об имуществе, а также малозначительности совершенных ими нарушений 16 пояснений приняты к сведению.</w:t>
      </w:r>
    </w:p>
    <w:p>
      <w:pPr>
        <w:pStyle w:val="Normal"/>
        <w:ind w:firstLine="567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За нарушение норм законодательства Россий Федерации  о противодействии коррупции комиссией рекомендовано представителю нанимателя (работодателю) применить к 6 муниципальным служащим меры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  <w:sz w:val="24"/>
        </w:rPr>
        <w:t xml:space="preserve">Применены следующие виды </w:t>
      </w:r>
      <w:r>
        <w:rPr>
          <w:color w:val="000000"/>
          <w:sz w:val="24"/>
        </w:rPr>
        <w:t>дисциплинарных взыска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bCs w:val="false"/>
          <w:sz w:val="24"/>
        </w:rPr>
      </w:pPr>
      <w:r>
        <w:rPr>
          <w:color w:val="000000"/>
          <w:sz w:val="24"/>
        </w:rPr>
        <w:t xml:space="preserve">1. Объявлено 3 выговор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2. Объявлено 2 замечания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6. Рассмотрение вопроса о несоблюдении требований к служебному поведению муниципального служащего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В ходе первичных проверочных мероприятий декларационной кампании 2018 года и анализу сведений, представленных муниципальными служащими выявлено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</w:rPr>
        <w:t>Служащий  выполнил в 2017 году иную оплачиваемую работу без предварительного уведомления работодателя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</w:rPr>
        <w:t>Комиссия установила, что служащий не соблюдал требования законодательства Российской Федерации о муниципальной службе и рекомендовала представителю нанимателя (работодателю) применить к нему дисциплинарное взыскание за нарушение норм законодательства муниципальной службы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ab/>
        <w:t>Объявлен выговор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7:00Z</dcterms:created>
  <dc:creator>Наталья Викторовна Узкая</dc:creator>
  <dc:description/>
  <dc:language>en-US</dc:language>
  <cp:lastModifiedBy>Ольга Александровна Стенина</cp:lastModifiedBy>
  <cp:lastPrinted>2018-04-16T14:58:00Z</cp:lastPrinted>
  <dcterms:modified xsi:type="dcterms:W3CDTF">2018-05-11T10:37:00Z</dcterms:modified>
  <cp:revision>3</cp:revision>
  <dc:subject/>
  <dc:title/>
</cp:coreProperties>
</file>